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2287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i/>
        </w:rPr>
        <w:t>Екатеринбург остается одним из самых быстро развивающихся городов страны, промышленным центром и местом притяжения туристов со всей России и из других стран мира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Первое, с чем ассоциируется Екатеринбург — сказы Бажова. Второе — знаменитый уральский рок. Кроме историй о Хозяйке медной горы и песен «Чайфа», «Наутилуса», «Агаты Кристи» и других рок-групп,  </w:t>
      </w:r>
      <w:r>
        <w:rPr>
          <w:rFonts w:cs="Arial" w:ascii="Arial" w:hAnsi="Arial"/>
          <w:i/>
          <w:shd w:fill="FFFFFF" w:val="clear"/>
        </w:rPr>
        <w:t>Екатеринбург — это город для туристов-интеллектуалов. В нем множество библиотек, театров, музеев, а также необычных памятников: например, памятник Майклу Джексону и клавиатуре. Екатеринбург — столица «новой драмы» и родина выдающихся современных драматургов. А еще здесь родились и окончили местную консерваторию известные всему миру оперные певцы Борис Штоколов, Вера Баева и Юрий Гуля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sz w:val="20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«Многоликий Екатеринбур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44"/>
          <w:lang w:val="en-US" w:eastAsia="en-US"/>
        </w:rPr>
      </w:pPr>
      <w:r>
        <w:rPr>
          <w:rFonts w:cs="Arial" w:ascii="Arial" w:hAnsi="Arial"/>
          <w:b/>
          <w:sz w:val="32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 xml:space="preserve">Продолжительность тура:                      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8"/>
          <w:lang w:val="en-US" w:eastAsia="en-US"/>
        </w:rPr>
        <w:t xml:space="preserve">                                                               2 дня</w:t>
      </w:r>
      <w:r>
        <w:rPr>
          <w:rFonts w:cs="Arial" w:ascii="Arial" w:hAnsi="Arial"/>
          <w:sz w:val="24"/>
          <w:szCs w:val="28"/>
          <w:lang w:val="en-US" w:eastAsia="en-US"/>
        </w:rPr>
        <w:t>/</w:t>
      </w:r>
      <w:r>
        <w:rPr>
          <w:rFonts w:cs="Arial" w:ascii="Arial" w:hAnsi="Arial"/>
          <w:sz w:val="24"/>
          <w:szCs w:val="28"/>
          <w:lang w:val="en-US" w:eastAsia="en-US"/>
        </w:rPr>
        <w:t>1 ноч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1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ДЕНЬ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Встреча группы на жд/авиа вок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втрак в кафе горо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бусная обзорная экскурсия по Екатеринбургу.</w:t>
            </w:r>
            <w:r>
              <w:rPr>
                <w:rFonts w:cs="Arial" w:ascii="Arial" w:hAnsi="Arial"/>
                <w:sz w:val="20"/>
                <w:szCs w:val="20"/>
              </w:rPr>
              <w:t xml:space="preserve"> Вы познакомитесь с историей основания Екатеринбурга и его сегодняшним днем. Увидите исторический центр города: плотину городского пруда, которая дала жизнь Екатеринбургскому заводу, памятник основателям города Татищеву и Де Генину, купеческими особняками, главную городскую площадь, современные бизнес центр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бываете на границе между двух континентов Европы и Аз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вободное время. Ужин за доп. плату. </w:t>
            </w: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ДЕНЬ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втрак в ресторане гостиницы или в кафе города. Сдача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Встреча в холле гостиницы с гидом. Вещи в камеру хранения гости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Посещение Ньютон Парка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Это интерактивный музей науки, открывающий детям и неравнодушным взрослым тайны мироздания (физика, математика, химия). Экспозиция насчитывает больше 100 экспонатов. Среди них – гигантская модель сердца, которая выше взрослого человека; экспонаты, с помощью которых гости исследуют стихийные бедствия – торнадо и цунами, 8-ми метровая пружина для изучения колебаний. Другие экспонаты заставляют воду летать, измеряют скорость звука без специальных устройств, вырабатывают электроэнергию. Гигантские мыльные пузыри и другие «чудеса» науки на площади 900 м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Автобусная экскурсия «Скорбный путь последнего Царя» (Ганина Яма) с посещением Храма на Крови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воздвигнутого на месте расстрела Царской семьи. В один год и почти в одно время на Уральской земле произошло три пре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очью 1918 года с 12 на 13 июня, Великий Князь Михаил Романов, находясь в ссылке в Перми,  был похищен и расстрелян большевиками в районе Мотовили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ерез пять недель с 16 на 17 июля 1918 года свершилось кровавое убийство Царской семьи в Екатеринбурге. И буквально на следующий день 18 июля 1918 года, в 18 км от города Алапаевска у рудника Нижняя Селимская, тайно был приведен в исполнение еще один приговор о расстреле Княжны Елизаветы Федоровны и Князей Рома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Трансфер на жд/авиа вокзал. Окончание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Туроператор оставляет за собой право менять время и порядок проведения экскурсий, при этом, не меняя общую программу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t>СТОИМОСТЬ при группе с участника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93"/>
        <w:gridCol w:w="992"/>
        <w:gridCol w:w="992"/>
        <w:gridCol w:w="993"/>
        <w:gridCol w:w="101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АРИАНТЫ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0+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0+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в отеле 3*** в 3 местных номерах с удоб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2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мещение в Хостеле в 4-8 местных номерах (1-2 ярусные кровати) удобства на эта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ранспортное обслужив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бота гида-экскурсов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роживание в гостинице выбр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ходные билеты в музеи по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ДОПОЛНИТЕЛЬНУЮ ПЛА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езд в общественном транспорте (28 рублей за 1 поезд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жины (от 200 до 260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щение аквапарка «Лимпопо» (групповое посещение от 740 до 940 рублей за 3 часа куп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катеринбургский зоопарк (дети от 5 до 18 лет, студенты очной формы обучения, пенсионеры – 100 рублей, взрослые – 300 рублей. Льготы предоставляются при предъявлении подтверждающего докумен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улинг (от 300 до 600 рублей за одну дорож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кскурсия в Екатеринбургский государственный академический театр оперы и балета (от 300 рублей по предварительной бро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щение Екатеринбургского океанариума (от 600 до 1500 рублей по предварительной брон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овая площадка БЦ «Высоцкий» (от 250 до 350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кскурсия на крокодиловую ферму (от 300 до 400 рубле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7:00Z</dcterms:created>
  <dc:creator>ОтрадаСервер</dc:creator>
  <dc:description/>
  <cp:keywords/>
  <dc:language>en-US</dc:language>
  <cp:lastModifiedBy>User</cp:lastModifiedBy>
  <cp:lastPrinted>2019-01-15T16:47:00Z</cp:lastPrinted>
  <dcterms:modified xsi:type="dcterms:W3CDTF">2019-01-24T18:51:00Z</dcterms:modified>
  <cp:revision>8</cp:revision>
  <dc:subject/>
  <dc:title/>
</cp:coreProperties>
</file>