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  <w:sz w:val="10"/>
          <w:szCs w:val="22"/>
          <w:lang w:val="en-US" w:eastAsia="en-US"/>
        </w:rPr>
      </w:pPr>
      <w:r>
        <w:rPr>
          <w:rFonts w:cs="Arial" w:ascii="Arial" w:hAnsi="Arial"/>
          <w:color w:val="333333"/>
          <w:sz w:val="1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2871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Екатеринбург остается одним из самых быстро развивающихся городов страны, промышленным центром и местом притяжения туристов со всей России и из других стран мира. </w:t>
      </w:r>
      <w:r>
        <w:rPr>
          <w:rFonts w:cs="Arial" w:ascii="Arial" w:hAnsi="Arial"/>
          <w:i/>
        </w:rPr>
        <w:t>Первое, с чем ассоциируется Екатеринбург — сказы Бажова. Второе — знаменитый уральский рок. Кроме историй о Хозяйке медной горы и песен «Чайфа», «Наутилуса», «Агаты Кристи» и других рок-групп,  </w:t>
      </w:r>
      <w:r>
        <w:rPr>
          <w:rFonts w:cs="Arial" w:ascii="Arial" w:hAnsi="Arial"/>
          <w:i/>
          <w:shd w:fill="FFFFFF" w:val="clear"/>
        </w:rPr>
        <w:t>Екатеринбург — это город для туристов-интеллектуалов. В нем множество библиотек, театров, музеев, а также необычных памятников: например, памятник Майклу Джексону и клавиатуре. Екатеринбург — столица «новой драмы» и родина выдающихся современных драматургов. А еще здесь родились и окончили местную консерваторию известные всему миру оперные певцы Борис Штоколов, Вера Баева и Юрий Гуляе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8"/>
          <w:shd w:fill="FFFFFF" w:val="clear"/>
          <w:lang w:val="en-US" w:eastAsia="en-US"/>
        </w:rPr>
      </w:pPr>
      <w:r>
        <w:rPr>
          <w:rFonts w:cs="Arial" w:ascii="Arial" w:hAnsi="Arial"/>
          <w:i/>
          <w:sz w:val="20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4"/>
          <w:szCs w:val="44"/>
          <w:lang w:val="en-US" w:eastAsia="en-US"/>
        </w:rPr>
        <w:t>«История земли уральской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>Продолжительность тура:                                                                                        3 дня/2 ноч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919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 ДЕНЬ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Встреча группы на жд/авиа вокз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Завтрак в кафе города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бусная обзорная экскурсия по Екатеринбургу.</w:t>
            </w:r>
            <w:r>
              <w:rPr>
                <w:rFonts w:cs="Arial" w:ascii="Arial" w:hAnsi="Arial"/>
                <w:sz w:val="20"/>
                <w:szCs w:val="20"/>
              </w:rPr>
              <w:t xml:space="preserve"> Вы познакомитесь с историей основания Екатеринбурга и его сегодняшним днем. Увидите исторический центр города: плотину городского пруда, которая дала жизнь Екатеринбургскому заводу, памятник основателям города Татищеву и Де Генину, купеческими особняками, главную городскую площадь, современные бизнес центры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бываете на границе между двух континентов Европы и Ази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д в кафе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щение в гостин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вободное время. Ужин за доп. плату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чь в гостинице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 ДЕНЬ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Завтрак в ресторане гости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стреча в холле гостиницы с гид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ещение двух музеев на выбор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зей Истории Екатеринбурга, музей Камнерезного и ювелирного искусства, Геологический музей, музей Мамина-Сибиряка, Ельцин-цент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Об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Свободное врем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жин за доп. плату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Ночь в гостинице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 ДЕНЬ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Завтрак в ресторане гости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стреча в холле гостиницы с ги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ПОСЕЩЕНИЕ ОДНОЙ ЭКСКУРСИИ НА ВЫБО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Загородная автобусная экскурсия «Сысерть-родина П.П. Бажова». Посещение музея П.П. Бажова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узей представляет собой типичный дом-усадьбу рабочего Сысертских заводов, когда-то принадлежащих Демидову. Писатель родился в семье рабочего-литейщика, вырос среди таких же простых рабочих людей. Здесь же он услышал, были и рассказы из жизни уральской старины, которые нашли продолжение в книге «Малахитовая шкатул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Экскурсия на Фарфоровый завод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где Вы увидите все производство и технологию изготовления фарфоровой продукции (фарфоровые сервизы, посуду из фарфора, фарфоровые статуэтки и фигурки на тему уральских сказов и уральских былин и многое  др.).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На фабрике Вы сами попробуете изготовить изделие украсить его рисунком и взять на память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фирменном магазине Сысертского фарфорового завода Вы сможете  приобрести чайные и кофейные сервизы с ручной росписью, чайные пары, кружки, товары повседневного пользования, сувениры, вазы, чайники, эксклюзивные изделия и серви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Загородная автобусная экскурсия «Золотая земля Березовска»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Город Березовский, что в 12 км от Екатеринбурга, – родина первого золота как на Урале, так и во всей России.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Посещение «Музея золота».  Посещение учебной шахты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знакомство с историей золотодобычи в городе Березовском с начала возникновения золотых промыслов до наших дней, а также с профессиональной деятельностью шахтеров и горноспасателей. По ходу экскурсии посещение настоящей базы горноспасателей, где вы узнаете все об особенностях золотодобычи, сможете собственными руками потрогают минералы и горные породы, увидите настоящий старательский инструмент с остатками настоящего золота, а самые преданные слушатели получат возможность прикоснуться к челябинскому метеориту, прогремевшему на весь мир в 2013 году. После этого спуск в учебную шахту, где на собственном опыте вы ощутите тяжесть работы горноспасателей, узнаете массу легенд о золотодобыче, прокатитесь на скоростной вагонетке, а также узнаете как легко и просто в домашних условиях раздобыть килограмм золота. Ну и в самом конце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посещение сувенирной лавки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наполненной отборными работами уральских камнерезов и прочих ремесле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Загородная автобусная экскурсия «Демидовы на Урале». Посещение Невьянской Наклонной Башни.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Символом города является Невьянская наклонная башня, возведенная, предположительно, в 1725 г. Вокруг этой постройки долгие годы существует ореол тайн и загадок. Это и наклон самой башни, и слуховая комната, и английские куранты (их бой можно услышать и сегодня), и секретные подземелья, и, наконец, громоотвод, сооруженный за 27 лет до его официального открытия. Со смотровой площадки башни – открывается великолепная панорама на город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Экскурсия в село Нижние Таволги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, знакомство с процессом керамического производства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Мастер-класс, во время которого можно стать участниками старинного уральского промысла, попробовать свои силы в качестве гончара.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В сувенирной лавке можно приобрести понравившиеся произведения мас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Об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Трансфер на жд/авиа вокзал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Окончание программы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8"/>
        </w:rPr>
        <w:t>***Туроператор оставляет за собой право менять время и порядок проведения экскурсий, при этом, не меняя общую программу обслужи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8"/>
          <w:lang w:val="en-US" w:eastAsia="en-US"/>
        </w:rPr>
      </w:pPr>
      <w:r>
        <w:rPr>
          <w:rFonts w:cs="Arial" w:ascii="Arial" w:hAnsi="Arial"/>
          <w:b/>
          <w:i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t>СТОИМОСТЬ при группе с участника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8"/>
          <w:lang w:val="en-US" w:eastAsia="en-US"/>
        </w:rPr>
      </w:pPr>
      <w:r>
        <w:rPr>
          <w:rFonts w:cs="Arial" w:ascii="Arial" w:hAnsi="Arial"/>
          <w:b/>
          <w:sz w:val="18"/>
          <w:szCs w:val="28"/>
          <w:lang w:val="en-US" w:eastAsia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993"/>
        <w:gridCol w:w="992"/>
        <w:gridCol w:w="992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+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Размещение в отеле 3***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местные номера с удоб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 9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Размещение в отеле 2**</w:t>
            </w:r>
            <w:r>
              <w:rPr>
                <w:rFonts w:cs="Arial" w:ascii="Arial" w:hAnsi="Arial"/>
                <w:sz w:val="23"/>
                <w:szCs w:val="23"/>
              </w:rPr>
              <w:t xml:space="preserve"> до центра города 30-40 минут на общественном транспорте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-4 местные номера с удоб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 8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Размещение в отеле 2**</w:t>
            </w:r>
            <w:r>
              <w:rPr>
                <w:rFonts w:cs="Arial" w:ascii="Arial" w:hAnsi="Arial"/>
                <w:sz w:val="23"/>
                <w:szCs w:val="23"/>
              </w:rPr>
              <w:t xml:space="preserve"> до центра города 30-40 минут на общественном транспорте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-5 местные номера с удоб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 9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Размещение в Хостеле в центре города</w:t>
            </w:r>
            <w:r>
              <w:rPr>
                <w:rFonts w:cs="Arial" w:ascii="Arial" w:hAnsi="Arial"/>
                <w:sz w:val="23"/>
                <w:szCs w:val="23"/>
              </w:rPr>
              <w:t xml:space="preserve"> 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-8 местные номера (1-2 ярусные кровати) удобства на эта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 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t>В СТОИМОСТЬ ВКЛЮЧ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>Транспортное обслуживание по програм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>Работа гида-экскурсов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>Проживание в гостинице выбранной катег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>Питание по програм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>Экскурсии по програм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>Входные билеты в музеи по программ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ДОПОЛНИТЕЛЬНУЮ ПЛАТ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зд в общественном транспорте (28 рублей за 1 поездк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жины (от 200 до 260 рубл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щение аквапарка «Лимпопо» (групповое посещение от 740 до 940 рублей за 3 часа купа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катеринбургский зоопарк (дети от 5 до 18 лет, студенты очной формы обучения, пенсионеры – 100 рублей, взрослые – 300 рублей. Льготы предоставляются при предъявлении подтверждающего документ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уллинг (от 300 до 600 рублей за одну дорожк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курсия в Екатеринбургский государственный академический театр оперы и балета (от 300 рублей по предварительной брон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щение Екатеринбургского океанариума (от 600 до 1500 рублей по предварительной брон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тровая площадка БЦ «Высоцкий» (от 250 до 350 рубл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курсия на крокодиловую ферму (от 300 до 400 рублей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37:00Z</dcterms:created>
  <dc:creator>ОтрадаСервер</dc:creator>
  <dc:description/>
  <cp:keywords/>
  <dc:language>en-US</dc:language>
  <cp:lastModifiedBy>User</cp:lastModifiedBy>
  <cp:lastPrinted>2018-10-19T17:17:00Z</cp:lastPrinted>
  <dcterms:modified xsi:type="dcterms:W3CDTF">2019-01-24T07:04:00Z</dcterms:modified>
  <cp:revision>6</cp:revision>
  <dc:subject/>
  <dc:title/>
</cp:coreProperties>
</file>