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83069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Необходимые документы для поездки в ДСОК "Жемчужина России"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нкета ДСОК "Жемчужина России"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огласие на обработку персональных данных и согласие на мед. вмешательство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Экскурсии в лагере 2017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ерное море, Анапа, Пионерский пр.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тский санаторный оздоровительный комплекс «Жемчужина Росси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790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оложени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, Анапа, расположен на самом берегу Черного моря в самом конце Пионерского проспекта, принимает на оздоровление и отдых детей с 7 до 17 лет.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рритории «Жемчужины России» - 4 комфортабельных  3х этажных корпуса, спортивно-оздоровительный комплекс «Антей», лечебно-диагностическое отделение, бювет у скважины минеральной воды, оборудованный лечебный пляж, духовно-просветительский центр с часовней, музей истории здравницы, библиотека, детская творческая телерадиостудия «Юниор», кабельное телевидение, газета «Моя Жемчужина».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мещени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ти местные номера с удобствами в номере. Корпуса полностью прошел реконструкция в 2014 году.</w:t>
            </w:r>
          </w:p>
        </w:tc>
      </w:tr>
      <w:tr>
        <w:trPr>
          <w:trHeight w:val="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итание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-ти разовое питание.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яж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й оборудованный навесами песчаный пляж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ние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удочно-кишечный тракт, сердечно-сосудистая система, опорно-двигательный аппарат, кожа, органы дыхания. Виды лечения: фитотерапия, бальнеотерапия, массаж, электросветолечение, ЛФК, аэрозольная терапия.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дея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Жемчужина России» - это настоящая Детская республика со своим Президентом, Парламентом, Советом, денежной единицей - «левасиком», символикой, званиями, флагами и гимном. Есть здесь музей истории санатория, часовня, библиотека, телерадиостудия «Юниор», собственное кабельное телевидение и газета. А кроме того, 20 творческих объединений: хореографии, пения, изобразительного искусства, прикладного творчества, мягкой игрушки и т.д. Здесь действуют секции по семи видам спорта, организуются пешеходные экскурсии, слеты и походы,  соревнования и спартакиады. Есть свои малые Олимпийские игры и другие традиционные праздники: «Звездный бал», «На абордаж», «День Древней Греции», «День Нептуна», «Алые паруса», «Посвящение в капитаны», а в конце каждой смены - яркие общежемчужинские фестивали с салютами и фейерверками на собственном стадионе здравницы.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рритории санатория около каждого корпуса находятся: футбольное поле, баскетбольная и волейбольная площадки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здоровительн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утевки на 1 человека с размещением в корпусе «Сокол» («Приморский»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340"/>
        <w:gridCol w:w="2040"/>
        <w:gridCol w:w="1665"/>
        <w:gridCol w:w="264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езд и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катери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фик заез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бытие 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катеринбу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дн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на 1 ребенка, руб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6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6.18 – 26.0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.06.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8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06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6.18 – 16.0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7.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7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7.18 - 05.0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08.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5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.07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8.18 – 23.0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8.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 стоимость путевки включено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проживание в номерах на 5-6 человек с удобствами в номере(корпус «Сокол», «Приморский»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) диетическое 5-ти разовое питание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) спортивно-развлекательные мероприятия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) пользование территорией, просмотр кинофильмов и другой инфраструктурой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) работа вожатых, аниматоров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6) пользование бюветом с минеральной водо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Дополнительно оплачивается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 лечение 1500 руб за смену 21 день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) Проезд: Ж/Д билет с бельем Екатеринбург-Анапа-Екатеринбург, горячее питание в поезде,  мед.страховка, питьевой режим в поезде, сопровождение педагогом и мед.сотрудником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) Экскурси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ечебный профиль детского санаторного комплекса «Жемчужина Росси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желудочно-кишечного тр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дечно-сосудистой сист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орно-двигательного аппар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ов дыхания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аторий оборудован кабине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фореза гряз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зиотерап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светоле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ссажа ручного и механиче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ых и групповых ингаля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долечения (ванн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матолог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линической лабора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тьевой бювет минеральной воды,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анатории применяются следующие виды л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лиматотера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алассотера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елиотера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етотера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тотера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альнеотера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сс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светолеч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ечебная физкуль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эрозольная 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анаториях работают круглосуточные медицинские пос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ИЦИНСКИЕ ПРОТИВОПОКАЗАНИЯ ДЛЯ САНАТОРНО-КУРОРТНОГО ЛЕЧЕНИЯ ДЕТЕЙ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се заболевания в остром перио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матические заболевания, требующие лечения в условиях стациона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Инфекционные и паразитарные заболевания и бациллоноситель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локачественные ново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Амилоидоз внутренних орган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Туберкул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удорожные припадки и их эквивален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мственная отсталость (всех степеней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Патологическое развитие личности с выраженными расстройствами поведения и социальной адапт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Психические болезни (шизофрения, паранойя, маниакально-депрессивный синдром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Заболевания, требующие постоянного индивидуального ухода за ребенком (включая энурез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В возрасте младше 7лет, и дети, которым на момент прибытия в ЗДРАВНИЦУ, исполнилось 1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ециальные документы для отправления ребенка в ДСОК "Жемчужина Росcии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амятка родителям в ДСОК "Жемчужина Росс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Анкета ДСОК "Жемчужина Росс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ециальные документы для ФС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Лицензия ДСОК "Жемчужина России"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риложение к лицен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Сертификат соответствия ДСОК "Жемчужина Росс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Санитарно-эпидемиологическое заключение ДСОК "Жемчужина России" (общее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5:00Z</dcterms:created>
  <dc:creator>ablova</dc:creator>
  <dc:description/>
  <cp:keywords/>
  <dc:language>en-US</dc:language>
  <cp:lastModifiedBy>User</cp:lastModifiedBy>
  <cp:lastPrinted>2016-01-25T18:27:00Z</cp:lastPrinted>
  <dcterms:modified xsi:type="dcterms:W3CDTF">2018-03-21T10:11:00Z</dcterms:modified>
  <cp:revision>4</cp:revision>
  <dc:subject/>
  <dc:title/>
</cp:coreProperties>
</file>